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b/>
          <w:b/>
        </w:rPr>
      </w:pPr>
      <w:r>
        <w:rPr>
          <w:b/>
        </w:rPr>
        <w:t>ПРОТОКОЛ № 0113300023913000944-П</w:t>
      </w:r>
    </w:p>
    <w:p>
      <w:pPr>
        <w:pStyle w:val="Style17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0 декабря 2013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Центр развития ребенка — детский сад № 56», Заведующий — О. Л. Мурина (контактное лицо), телефон: 8 (341 41) 2−98−71, адрес: 427628, УР, г. Глазов, ул. Толстого, 49 "а", e-mail: babyds56glz@gmail.c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00FF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на право заключить гражданско-правовой договор на поставку овощей, фруктов и сухофруктов для МБДОУ «Центр развития ребенка — детский сад № 56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«Центр развития ребенка — детский сад № 56» – О.Л. Мурина.</w:t>
      </w:r>
    </w:p>
    <w:p>
      <w:pPr>
        <w:pStyle w:val="Normal"/>
        <w:jc w:val="both"/>
        <w:rPr/>
      </w:pPr>
      <w:r>
        <w:rPr/>
        <w:t>Секретарь Единой комиссии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 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944 о проведении запроса котировок было размещено 12.12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9.12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одиров Жонибек Джурабекович, место жительства: г. Ижевск, ул. Пойма, д. 23 (входящий №1 от 16.12.2013 г. в 08 : 00);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Удмуртская Республика, Глазовский район, д. Штанигурт, ул. Глазовская, д. 49 (входящий №2 от 19.12.2013 г. в 09 : 03);</w:t>
      </w:r>
    </w:p>
    <w:p>
      <w:pPr>
        <w:pStyle w:val="Normal"/>
        <w:jc w:val="both"/>
        <w:rPr/>
      </w:pPr>
      <w:r>
        <w:rPr/>
        <w:t>от ООО «Реал», место нахождения: 426003, Удмуртская Республика, г. Ижевск, пер. Степана Разина, д. 3 А (входящий №3 от 19.12.2013 г. в 13 : 00);</w:t>
      </w:r>
    </w:p>
    <w:p>
      <w:pPr>
        <w:pStyle w:val="Normal"/>
        <w:jc w:val="both"/>
        <w:rPr/>
      </w:pPr>
      <w:r>
        <w:rPr/>
        <w:t>от ИП Андреева Ольга Николаевна, место жительства: 427620, УР, г. Глазов, ул. Сибирская, д. 37, кв. 25 (входящий №4 от 19.12.2013 г. в 14 : 53);</w:t>
      </w:r>
    </w:p>
    <w:p>
      <w:pPr>
        <w:pStyle w:val="Normal"/>
        <w:jc w:val="both"/>
        <w:rPr/>
      </w:pPr>
      <w:r>
        <w:rPr/>
        <w:t>от ИП Кодиров Дилшоджон Абдурахимович, место жительства: 427000, УР, Завьяловский район, д. Большая Венья, ул. 1-ая Нагорная, д. 9 (входящий №5 от 19.12.2013 г. в 14 : 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— ГОСТ, ОСТ, ТУ, техническому регламенту Таможенного союза (далее — ТР ТС) от 09.12.2011 г. № 880, 881.</w:t>
      </w:r>
    </w:p>
    <w:p>
      <w:pPr>
        <w:pStyle w:val="Normal"/>
        <w:jc w:val="both"/>
        <w:rPr/>
      </w:pPr>
      <w:r>
        <w:rPr/>
        <w:t>Документы, заверенные в установленном порядке и подтверждающие качество Продукции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овощей, фруктов и сухофруктов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и силами Поставщика, частями, на основании еженедельных заявок Заказчика, с разгрузкой в складских помещениях МБДОУ «Центр развития ребенка — детский сад № 56», по адресу: 427628, УР, г. Глазов, ул. Толстого, 49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ТР ТС от 09.12.2011 г. № 880, 881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Поставщик не позднее 5 числа месяца, следующего за кварталом по которому производится сверка, направляет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jc w:val="both"/>
        <w:rPr/>
      </w:pPr>
      <w:r>
        <w:rPr/>
        <w:t>Срок поставки Продукции — в соответствии с графиком завоза овощей, фруктов и сухофруктов (Приложение № 2 к Извещению)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 — с 09.01.2014 года до 31.03.2014 года в части поставки Продукции, а в части расчетов до полного исполнения обеими Сторонами принятых на себя обязательств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— бюджет МО «Город Глазов»,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овощей, фруктов и сухофруктов на территории города Глазова: Поставщик № 1 (вх. № 01−13−452/4 от 13.11.2013 г.), Поставщик № 2 (вх. № 01−13−459/6 от 15.11.2013 г.), Поставщик № 3 (вх. № 01−13−459/7 от 15.11.2013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— 158 474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Cs/>
        </w:rPr>
        <w:t>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12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03"/>
      </w:tblGrid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ИП Кодиров Жонибек Джурабе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/>
              <w:t>116 519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  <w:t>ИП Кытманова Маргарит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19 538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  <w:t>ООО «Ре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09 233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Андре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29 148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Кодиров Дилшоджон Абдурах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34 45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на поставку овощей, фруктов и сухофруктов для МБДОУ «Центр развития ребенка — детский сад № 56» города Глазова у ООО «Реал» (место нахождения: 426003, Удмуртская Республика, г. Ижевск, пер. Степана Разина, д. 3 А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одиров Жонибек Джурабекович (место жительства: г. Ижевск, ул. Пойма, д. 23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ДОУ «Центр развития ребенка — детский сад № 56» </w:t>
      </w:r>
      <w:r>
        <w:rPr>
          <w:bCs/>
        </w:rPr>
        <w:t xml:space="preserve">заключить гражданско-правовой договор на вышеуказанную поставку </w:t>
      </w:r>
      <w:r>
        <w:rPr/>
        <w:t xml:space="preserve">с </w:t>
      </w:r>
      <w:r>
        <w:rPr>
          <w:b/>
        </w:rPr>
        <w:t>ООО «Реал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09 233,00</w:t>
      </w:r>
      <w:r>
        <w:rPr>
          <w:b/>
        </w:rPr>
        <w:t xml:space="preserve"> рубля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1. _____________________________/О.И. Громов 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>МБДОУ «Центр развития ребенка — детский сад № 56»</w:t>
        <w:tab/>
        <w:t>О.Л. Мурина.</w:t>
      </w:r>
    </w:p>
    <w:sectPr>
      <w:footerReference w:type="default" r:id="rId7"/>
      <w:type w:val="nextPage"/>
      <w:pgSz w:w="11906" w:h="16838"/>
      <w:pgMar w:left="1134" w:right="567" w:gutter="0" w:header="0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9:00Z</dcterms:created>
  <dc:creator>Чиркова Н.С.</dc:creator>
  <dc:description/>
  <cp:keywords/>
  <dc:language>en-US</dc:language>
  <cp:lastModifiedBy>Мельм А.В.</cp:lastModifiedBy>
  <cp:lastPrinted>2013-12-20T13:19:00Z</cp:lastPrinted>
  <dcterms:modified xsi:type="dcterms:W3CDTF">2013-12-20T10:25:00Z</dcterms:modified>
  <cp:revision>4</cp:revision>
  <dc:subject/>
  <dc:title>ПРОТОКОЛ</dc:title>
</cp:coreProperties>
</file>